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Förderverein der Kindertagesstätte Kleine Strolche e.V Keileckenstraße 12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Wingdings 2" w:ascii="Wingdings 2" w:hAnsi="Wingdings 2"/>
          <w:i/>
          <w:sz w:val="18"/>
          <w:szCs w:val="18"/>
          <w:u w:val="single"/>
        </w:rPr>
        <w:t></w:t>
      </w:r>
      <w:r>
        <w:rPr>
          <w:rFonts w:cs="Arial" w:ascii="Arial" w:hAnsi="Arial"/>
          <w:i/>
          <w:sz w:val="18"/>
          <w:szCs w:val="18"/>
          <w:u w:val="single"/>
        </w:rPr>
        <w:t xml:space="preserve"> 38324 Kissenbrü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Kissenbrück, den 17.07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ladung zur Mitgliederversammlung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Mitglieder des Fördervereins, liebe Gäs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Wpaicgchatmessage"/>
          <w:rFonts w:cs="Arial" w:ascii="Arial" w:hAnsi="Arial"/>
        </w:rPr>
        <w:t>hiermit laden wir Sie herzlich zur Mitgliederversammlung des Fördervereins der Kita Kleine Strolche ein. Die Versammlung fin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am 25.08.2025 um 18: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Wpaicgchatmessage"/>
          <w:rFonts w:cs="Arial" w:ascii="Arial" w:hAnsi="Arial"/>
        </w:rPr>
        <w:t>in der Kita in Kissenbrück sta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 Tagesordnungspunkte entnehmen Sie bitte der Einladung. Weitere Anträge, über die in der Jahreshauptversammlung entschieden werden soll, reichen Sie bitte vorher rechtzeitig schriftlich beim Vorstand ein (</w:t>
      </w:r>
      <w:hyperlink r:id="rId2">
        <w:r>
          <w:rPr>
            <w:rStyle w:val="InternetLink"/>
            <w:rFonts w:cs="Arial" w:ascii="Arial" w:hAnsi="Arial"/>
          </w:rPr>
          <w:t>foerderverein.kita.kl.strolche@gmail.com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f der Tagesordnung stehen folgende The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üßung durch den Vorst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ststellung der ordnungsgemäßen Einberufung und der Beschlussfähigkeit der Mitgliederversamm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gegennahme des Jahresberichtes/Kassenberichts für das abgelaufene Geschäftsjah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richt der Kassen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hl des Kassenprüf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lick auf das Jahr 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Wpaicgchatmessage"/>
          <w:rFonts w:ascii="Arial" w:hAnsi="Arial" w:cs="Arial"/>
        </w:rPr>
      </w:pPr>
      <w:r>
        <w:rPr>
          <w:rStyle w:val="Wpaicgchatmessage"/>
          <w:rFonts w:cs="Arial" w:ascii="Arial" w:hAnsi="Arial"/>
        </w:rPr>
        <w:t>Wir freuen uns auf Ihr Kommen und den gemeinsamen Austau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Rückfragen stehen wir Ihnen gerne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tt Kö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Heine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ira Bor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le Toun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rPr/>
    </w:pPr>
    <w:r>
      <w:rPr>
        <w:rFonts w:cs="Arial" w:ascii="Arial" w:hAnsi="Arial"/>
        <w:i/>
        <w:color w:val="000000"/>
        <w:sz w:val="16"/>
        <w:szCs w:val="16"/>
      </w:rPr>
      <w:t>Förderverein Kita Kleine Strolche e.V.  Kissenbrü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Förderverein der Kindertagesstätte „Kleine Strolche e.V“ Kissenbrück</w:t>
    </w:r>
  </w:p>
  <w:p>
    <w:pPr>
      <w:pStyle w:val="Header"/>
      <w:rPr>
        <w:rFonts w:ascii="Arial" w:hAnsi="Arial" w:cs="Arial"/>
        <w:b/>
        <w:b/>
        <w:i/>
        <w:i/>
        <w:color w:val="000000"/>
        <w:szCs w:val="24"/>
      </w:rPr>
    </w:pPr>
    <w:r>
      <w:rPr>
        <w:rFonts w:cs="Arial" w:ascii="Arial" w:hAnsi="Arial"/>
        <w:b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4"/>
    </w:rPr>
  </w:style>
  <w:style w:type="character" w:styleId="KopfzeileZchn">
    <w:name w:val="Kopfzeile Zchn"/>
    <w:qFormat/>
    <w:rPr>
      <w:szCs w:val="21"/>
    </w:rPr>
  </w:style>
  <w:style w:type="character" w:styleId="FuzeileZchn">
    <w:name w:val="Fußzeile Zchn"/>
    <w:qFormat/>
    <w:rPr>
      <w:szCs w:val="21"/>
    </w:rPr>
  </w:style>
  <w:style w:type="character" w:styleId="Wpaicgchatmessage">
    <w:name w:val="wpaicg-chat-messag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rderverein.kita.kl.strolch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3:00Z</dcterms:created>
  <dc:creator>Frank Brennecke</dc:creator>
  <dc:description/>
  <dc:language>en-US</dc:language>
  <cp:lastModifiedBy>gastuser</cp:lastModifiedBy>
  <cp:lastPrinted>2022-09-05T09:33:00Z</cp:lastPrinted>
  <dcterms:modified xsi:type="dcterms:W3CDTF">2025-08-11T11:03:00Z</dcterms:modified>
  <cp:revision>2</cp:revision>
  <dc:subject/>
  <dc:title/>
</cp:coreProperties>
</file>